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22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5"/>
        <w:gridCol w:w="5940"/>
        <w:gridCol w:w="1399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дек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47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ADEMIA. АРХИТЕКТУРА И 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8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9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9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00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Е ДОР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1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Е ДОРОГИ (ОТДЕЛЬНЫЙ ВЫПУСК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6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25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379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. СТРОИТЕЛЬСТВО. ДИЗАЙ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0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ОЕ ДЕ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96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09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60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 И ЗАК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33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08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08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Т: БЮЛЛЕТЕНЬ СТРОИТЕЛЬНОЙ 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98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Й УЧ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05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94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24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41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МАШИНОСТРО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35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3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76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820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НИЙ ВОЛГОГР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03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И ЭКОЛОГИЯ: ПРОБЛЕМЫ И РЕ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82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ЧИ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13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РУГ СВ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720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АЯ ПРАВДА (КОМПЛЕКТ С ДОКУМЕНТА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1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ИС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98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0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3660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ВРЕМЕННОЙ НАУКИ И ПРАКТИКИ. УНИВЕРСИТЕТ ИМ. В.И.ВЕРНАДСК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8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ТАТИС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ФИЛОСОФ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15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ЯЗЫК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34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МАТЕРИАЛЫ. ЭНЦИКЛОПЕДИЧЕСКИЙ СПРАВОЧ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36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ЗОВСКИЙ ВЕСТ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МОЛЕКУЛЯРНЫЕ СОЕДИНЕНИЯ. СЕРИЯ Б - ХИМИЯ ПОЛИМЕ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06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79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93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ЭКОЛОГИЯ. ИНЖЕНЕРНАЯ ГЕОЛОГИЯ, ГИДРОГЕОЛОГИЯ, ГЕОКР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37_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БУ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16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681_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0092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НАДЗ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 И ПРА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2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ЗАЩ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9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43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7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ЧИКИ И СИСТЕМЫ / SENSORS &amp; SYST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5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Е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ЕКТОСКОП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56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ОРМАЦИЯ И РАЗРУШЕНИЕ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06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8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9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9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ОБЩЕ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ОРГАНИЧЕСК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2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55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ТЕХНИЧЕСКОЙ ФИЗ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9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ФИЗИЧЕСКОЙ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93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ЭКСПЕРИМЕНТАЛЬНОЙ И ТЕОРЕТИЧЕСКОЙ ФИЗ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ЛЁ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22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5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ТОВИТЕЛЬНЫЕ ПРОИЗВОДСТВА В МАШИНОСТРОЕНИИ (КУЗНЕЧНО-ПРЕССОВОЕ, ЛИТЕЙНОЕ И ДРУГИЕ ПРОИЗВОДСТВ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70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03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5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7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7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6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7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8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8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3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НАУК. МЕХАНИКА ЖИДКОСТИ И Г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НАУК. МЕХАНИКА ТВЕРДОГО Т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5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НАУК. СЕРИЯ МАТЕМАТИЧЕ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934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НАУК. ТЕОРИЯ И СИСТЕМЫ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382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НАУК. ЭНЕРГ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83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6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НАЯ ТЕХ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7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61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 ГЕ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49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7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16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69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18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65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6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ЛИЗ В ПРОМЫШЛЕННОСТИ / CATALYSIS IN INDUST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07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ЧУК И РЕЗ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4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ТИКА И КАТАЛИ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83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43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ОИДНЫЙ ЖУРН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САНТЪ (ВТОРНИК-ПЯТНИЦ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0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АЯ ПРАВДА-ЕЖЕДНЕВНАЯ ГАЗЕТА+ЕЖЕНЕДЕЛЬНИК С "ТЕЛЕПРОГРАММОЙ" (КОМПЛЕКТ) ДЛЯ ПРЕДПРИЯТИЙ И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7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. ДИАГНОС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И ЗАЩИТА ОТ КОРРОЗИИ (С УКАЗАТЕЛЯ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4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ЬНЫЕ УСТАНОВКИ И ВОДОПОДГОТ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4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48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3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ЙНОЕ ПРОИЗ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62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ЙЩИК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5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СТИКА СЕГОД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86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56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3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11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86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84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53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У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2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УРГИЯ МАШИНОСТРО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8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6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68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49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ЭЛЕКТРО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7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Н2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КОМСОМОЛЕ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6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АЯ ИНДУСТ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88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 И ТЕХНИКА В ДОРОЖНОЙ ОТРАС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19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09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 ИНФОРМАЦИЯ (НТИ). СЕРИЯ 1. ОРГАНИЗАЦИЯ И МЕТОДИКА ИНФОРМАЦИОН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56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937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7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ХИМ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28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Я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ЭЛЕКТРО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6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И ЭКОНОМ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2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БЕЗОПАСНОСТЬ ДОРОЖНОГО ДВИЖЕНИЯ (С УКАЗАТЕЛЯ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0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7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20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8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85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90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НЫ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74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9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СТИЧЕСКИЕ М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74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78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ОЕ ДЕ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85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. ЕЖЕНЕДЕЛЬНАЯ ГАЗЕТА НАУЧНОГО СООБ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26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ЭКОНОМ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7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85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АЯ МАТЕМАТИКА И МЕХА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30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АШИНОСТРОЕНИЯ И АВТОМАТ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55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7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87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9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11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КОНСТРУКЦИЙ И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77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ХНИКА - XXI 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79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ЛАВ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3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ЭКОНОМИКА: ТЕОРИЯ И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008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ЛАМЕНТ. Сборник информационно-консультативных материалов годовой (Екатеринбур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1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11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ГАЗЕТА, ВКЛЮЧАЯ "РОССИЙСКУЮ ГАЗЕТУ - НЕДЕЛ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С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8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ЗА РУБЕЖ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62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Р И ГРАФ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67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10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АРКА И ДИАГНОС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8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АРОЧНОЕ ПРОИЗ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80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ТЕХ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51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91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АТЕЛЬ МЧС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29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ИК. ИНЖЕНЕРНЫЙ ЖУРНАЛ. С ПРИЛОЖ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8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40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ДАРТЫ И КАЧЕСТВО + </w:t>
            </w:r>
            <w:r>
              <w:rPr>
                <w:bCs/>
                <w:sz w:val="20"/>
                <w:szCs w:val="20"/>
                <w:lang w:val="en-US"/>
              </w:rPr>
              <w:t>BUSIN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LENCE</w:t>
            </w:r>
            <w:r>
              <w:rPr>
                <w:bCs/>
                <w:sz w:val="20"/>
                <w:szCs w:val="20"/>
              </w:rPr>
              <w:t xml:space="preserve"> / Деловое совершенство. Компл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87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47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88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39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МАТЕРИАЛЫ, ОБОРУДОВАНИЕ, ТЕХНОЛОГИИ ХХI ВЕКА &amp; КРОВЕЛЬНЫЕ И ИЗОЛЯЦИОННЫ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39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9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ДЕЛИЕ И МАСЛОДЕЛ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32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 И 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1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КОММУН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98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0998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АДЗОР (Екатеринбур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 ВООРУЖЕНИЕ ВЧЕPА, СЕГОДНЯ, ЗАВТP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209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-МОЛОДЁ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1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49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ЕТАЛ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4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9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РОССИЙСКОЙ ФЕДЕРАЦИИ. ЖУРНАЛ О НАУКЕ, ПРАКТИКЕ, ЭКОНОМ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Е И ИЗН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13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10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ЖЁЛОЕ МАШИН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69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ХИ СОВРЕМЕННОЙ РАДИОЭЛЕКТРО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4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ХИ ФИЗИЧЕСКИХ НАУ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7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ХИ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73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ГОРЕНИЯ И ВЗР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90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898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ТВЕРДОГО Т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02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79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МЕНЕДЖМЕ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27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22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Ы И КРЕД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40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86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АЯ ТЕХН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06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АЯ ФИЗ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ВОЛОК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04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И ЖИЗНЬ XXI 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04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0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ТВЕРДОГО ТОПЛИ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25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НЫЕ МЕТАЛ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66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БЕЗОПАСНОСТЬ. ЗЕЛЕНЫЕ СТАНДА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86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1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69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5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1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96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7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ЕТАЛЛУР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11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БЕЗОПАСНОСТЬ И ЭНЕРГОСБЕРЕ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sotrudnik</dc:creator>
  <dc:description/>
  <cp:keywords/>
  <dc:language>en-US</dc:language>
  <cp:lastModifiedBy>sotrudnik</cp:lastModifiedBy>
  <dcterms:modified xsi:type="dcterms:W3CDTF">2022-03-14T11:10:00Z</dcterms:modified>
  <cp:revision>9</cp:revision>
  <dc:subject/>
  <dc:title/>
</cp:coreProperties>
</file>